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STER B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DISTRIBUTE OR SELL APOGEE'S "MONSTER BASH!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 (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IONS, P.O. Box 496389, Garland, TX 75049,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-3123)) permit Commercial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means this Version 1.0 and its related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) distributed by us under the marks "MONSTER BASH!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GEE" (collectively, the "Trademark"), as it may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odifi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Program, and the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You may Commercial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Clearly market it as shareware using "try before you bu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Try to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Make distribution copies only from master cop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Distribute the complete Program including all of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each in compressed or other format as released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files CATALOG.EXE, ORDER.FRM, and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IMPORTANT: include the word "Apogee" in every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sed in your catalog or other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IF YOU DISTRIBUTE BY "RACK" or otherwise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old in a retail establis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YOU MUST SIGN A COPY OF APOGEE'S "ROYALT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" first.  Please contact Apogee to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rn our curren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 As of this writing, we require that you pay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ty of 10 cents per copy sold after the firs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may be sold royalty-free).  This roy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able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 We reserve the right, in our discretion, to wa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our then current royalty in the cases of r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who voluntar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Report customer comments regard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compliments, reports of bugs,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Promote the Program by advertisements or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Provide other prop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Program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Program, or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ERM:  This License terminates upon 30 day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either us to the other.  If terminated by us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you may distribute the Program until the earlier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the termination date in the notice, or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copies you have in stock.  Sections A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 will survive 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Since we would be irreparably damaged if Sectio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[1]-B[5], or C of this License were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d, we will be entitled without bond, ot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breaches of such sections, in additio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deral courts sitting in Dallas, Texas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4.06.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